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T.C.</w:t>
        <w:br/>
        <w:t>İSTANBUL VALİLİĞİ</w:t>
        <w:br/>
        <w:t>İl Defterdarlığı</w:t>
        <w:br/>
        <w:t>Katma Değer Vergisi Gelir</w:t>
        <w:br/>
        <w:t>Müdürlüğü</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pPr>
      <w:r>
        <w:rPr>
          <w:rFonts w:cs="Arial" w:ascii="Arial" w:hAnsi="Arial"/>
          <w:b/>
          <w:bCs/>
          <w:sz w:val="20"/>
          <w:szCs w:val="20"/>
        </w:rPr>
        <w:t xml:space="preserve">TARİH: </w:t>
      </w:r>
      <w:r>
        <w:rPr>
          <w:rFonts w:cs="Arial" w:ascii="Arial" w:hAnsi="Arial"/>
          <w:sz w:val="20"/>
          <w:szCs w:val="20"/>
        </w:rPr>
        <w:t>01.12.2003</w:t>
      </w:r>
      <w:r>
        <w:rPr>
          <w:rFonts w:cs="Arial" w:ascii="Arial" w:hAnsi="Arial"/>
          <w:b/>
          <w:bCs/>
          <w:sz w:val="20"/>
          <w:szCs w:val="20"/>
        </w:rPr>
        <w:br/>
        <w:t>SAYI   :</w:t>
      </w:r>
      <w:r>
        <w:rPr>
          <w:rFonts w:cs="Arial" w:ascii="Arial" w:hAnsi="Arial"/>
          <w:sz w:val="20"/>
          <w:szCs w:val="20"/>
        </w:rPr>
        <w:t xml:space="preserve"> KDV.MUK.B.07.4.DEF.0.34.18.32.6601</w:t>
      </w:r>
      <w:r>
        <w:rPr>
          <w:rFonts w:cs="Arial" w:ascii="Arial" w:hAnsi="Arial"/>
          <w:b/>
          <w:bCs/>
          <w:sz w:val="20"/>
          <w:szCs w:val="20"/>
        </w:rPr>
        <w:br/>
        <w:t>KONU : Defter ve belgelerin süresinden sonra tasdik ettirilmesi</w:t>
      </w:r>
    </w:p>
    <w:p>
      <w:pPr>
        <w:pStyle w:val="Normal"/>
        <w:spacing w:before="280" w:after="280"/>
        <w:rPr>
          <w:rFonts w:ascii="Arial" w:hAnsi="Arial" w:cs="Arial"/>
          <w:b/>
          <w:b/>
          <w:bCs/>
          <w:sz w:val="20"/>
          <w:szCs w:val="20"/>
        </w:rPr>
      </w:pPr>
      <w:r>
        <w:rPr>
          <w:rFonts w:cs="Arial" w:ascii="Arial" w:hAnsi="Arial"/>
          <w:b/>
          <w:bCs/>
          <w:sz w:val="20"/>
          <w:szCs w:val="20"/>
        </w:rPr>
        <w:t> </w:t>
      </w:r>
    </w:p>
    <w:p>
      <w:pPr>
        <w:pStyle w:val="Heading2"/>
        <w:ind w:left="1416" w:hanging="1416"/>
        <w:rPr>
          <w:sz w:val="20"/>
          <w:szCs w:val="20"/>
        </w:rPr>
      </w:pPr>
      <w:r>
        <w:rPr>
          <w:sz w:val="20"/>
          <w:szCs w:val="20"/>
        </w:rPr>
        <w:t>………………………</w:t>
      </w:r>
      <w:r>
        <w:rPr>
          <w:sz w:val="20"/>
          <w:szCs w:val="20"/>
        </w:rPr>
        <w:t>.</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 yazınızda, daireniz mükellefi olan ……….. Ltd. Şti. hakkında ilgi … yazılarımız ile inceleme yapılmasının talep edildiği, Vergi Denetmeni ….. tarafından düzenlenen …….. tarih ………. sayılı basit rapor düzenlendiği ve raporun sonuç bölümünde ödevlinin …….. dönem KDV iade talebi ile ilgili bilahare rapor düzenleneceğinin bildirildiği,</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öz konusu dönemde ilgili Vergi Denetmeni ………. tarafından düzenlenen ……… tarih ……….. sayılı raporda, ilgili dönemde Gümrük Beyannameli ve Özel faturalı mal teslimleri nedeniyle indirim yoluyla gideremediği ve yabancılardan tahsil edemediği KDV’nin mükellef kuruma mahsup talebi de dikkate alınarak nakden iade edilmesi gerektiğinin belirtildiği,</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 yazımız eki ……. tarih ……… sayılı yazıda; Kanun hükümlerine göre tutulması zorunlu olan defterlerin hiç tasdik ettirilmemesi veya Kanuni süresinden sonra tasdik ettirilmesi halinde defterlerin hiç tasdik ettirilmemiş sayılacağından indirim dolayısıyla da iade kapsamında işlem yapılmaması gerektiği belirtildiğinden, yapılacak işlem hakkında Defterdarlığımız görüşü sorulmaktadır.</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nzer bir konuyla ilgili olarak Bakanlık Makamı’ndan alınan …….. tarih ……… sayılı yazıda;</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gi Usul Kanunu bakımından;</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3 sayılı Vergi Usul Kanununun “ Tasdik Zamanı” başlıklı 221. maddesinde, “ Bu kanunda yazılı defterleri kullanacak olanlar, bunları aşağıda yazılı zamanlarda tasdik ettirmeye mecburdurlar:</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Yeniden işe başlayanlar, sınıf değiştirenler ve yeni bir mükellefiyete girenler işe başlama, sınıf değiştirme ve yeni mükellefiyete girme tarihinden önce; vergi muafiyeti kalkanlar, muaflıktan çıkma tarihinden başlıyarak on gün içinde;” defterlerini tasdik ettirmeleri hükme bağlanmış bulunmaktadır.</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2000/7 Sıra No.lu V.U.K İç Genelgesinde açıklandığı üzere, mükelleflerin işe başlanılan gün işe başlama bildiriminde bulunmaları ve defter tasdik ettirmeleri halinde bu işlemler süresinde yapılmış kabul edilerek, adlarına ceza kesilmemektedir.</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ılan Kanunun 352. maddesinin birinci derece usulsüzlükle ilgili 8 numaralı bendinde; tasdiki mecburi olan defterlerden herhangi birinin tasdik muamelesinin yaptırılmamış olması (Kanuni sürenin sonundan başlayarak 1 ay geçtikten sonra tasdik ettirilenler tasdik ettirilmemiş sayılır.); birinci derece usulsüzlük fiili olarak hüküm altına alınmıştır.</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rıca, aynı Kanunun 30. maddesinde de tutulması mecburi olan defterlerin tasdik ettirilmemiş olması re’sen takdir nedeni olarak belirlenmiştir.</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hükümlere göre, defterlerin normal olarak yukarıdaki sürelerde tasdik ettirilmesi gerekmektedir. Bununla beraber bu sürenin sonundan itibaren bir ay içinde yapılan tasdikler de geçerli kabul edilmekte, ancak ikinci derece usulsüzlük cezası kesilmesi icap etmektedir. Bu sürenin bitiminden sonra tasdik ettirilen defterler ise, hiç tasdik ettirimemiş sayılmakta ve birinci derece iki kat usulsüzlük cezası kesilerek dönem matrahının takdiri yoluna gidilmektedir.</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durumda söz konusu mükellefin defterlerini yukarıda bahsedilen madde hükümlerindeki kanuni süreleri içinde tasdik ettirmediği kabul edilerek vergi Usul Kanunu’nun 352/I-8’e göre birinci derece iki kat usulsüzlük cezası kesilmesi ve dönem matrahının takdiri yoluna gidilmesi gerekmektedir.</w:t>
      </w:r>
    </w:p>
    <w:p>
      <w:pPr>
        <w:pStyle w:val="Normal"/>
        <w:spacing w:before="280" w:after="280"/>
        <w:ind w:firstLine="708"/>
        <w:jc w:val="both"/>
        <w:rPr>
          <w:rFonts w:ascii="Arial" w:hAnsi="Arial" w:cs="Arial"/>
          <w:sz w:val="20"/>
          <w:szCs w:val="20"/>
        </w:rPr>
      </w:pPr>
      <w:r>
        <w:rPr>
          <w:rFonts w:cs="Arial" w:ascii="Arial" w:hAnsi="Arial"/>
          <w:sz w:val="20"/>
          <w:szCs w:val="20"/>
        </w:rPr>
        <w:t>Katma Değer Vergisi bakımından;</w:t>
      </w:r>
    </w:p>
    <w:p>
      <w:pPr>
        <w:pStyle w:val="Normal"/>
        <w:spacing w:before="280" w:after="280"/>
        <w:ind w:firstLine="708"/>
        <w:jc w:val="both"/>
        <w:rPr>
          <w:rFonts w:ascii="Arial" w:hAnsi="Arial" w:cs="Arial"/>
          <w:sz w:val="20"/>
          <w:szCs w:val="20"/>
        </w:rPr>
      </w:pPr>
      <w:r>
        <w:rPr>
          <w:rFonts w:cs="Arial" w:ascii="Arial" w:hAnsi="Arial"/>
          <w:sz w:val="20"/>
          <w:szCs w:val="20"/>
        </w:rPr>
        <w:t>Katma Değer Vergisi Kanunu’nun 29.’ncu maddesinin (1) numaralı fıkrasında, mükelleflerin, kendilerine yapılan teslim ve hizmetler dolayısıyla hesaplanarak düzenlenen fatura ve benzeri vesikalarda gösterilen katma değer vergilerini, yaptıkları vergiye tabi işlemler üzerinden hesapladıkları katma değer vergisinden, bu kanunda aksine hüküm olmadıkça indirebilecekleri; aynı Kanunun 34.’üncü maddesinin (1) numaralı fıkrasında da “ Yurt içinden sağlanan veya ithal olunan mal ve hizmetlere ait Katma Değer Vergisi, alış faturası veya benzeri vesikalar ve gümrük makbuzu üzerinde ayrıca gösterilmek ve bu vesikalar kanuni defterlere kaydedilmek şartıyla indirilebilir.”hükmü yer almaktadır.</w:t>
      </w:r>
    </w:p>
    <w:p>
      <w:pPr>
        <w:pStyle w:val="Normal"/>
        <w:spacing w:before="280" w:after="280"/>
        <w:ind w:firstLine="708"/>
        <w:jc w:val="both"/>
        <w:rPr>
          <w:rFonts w:ascii="Arial" w:hAnsi="Arial" w:cs="Arial"/>
          <w:sz w:val="20"/>
          <w:szCs w:val="20"/>
        </w:rPr>
      </w:pPr>
      <w:r>
        <w:rPr>
          <w:rFonts w:cs="Arial" w:ascii="Arial" w:hAnsi="Arial"/>
          <w:sz w:val="20"/>
          <w:szCs w:val="20"/>
        </w:rPr>
        <w:t>İndirim, katma değer vergisi uygulamasının temel unsurlarından biridir. Mükelleflerin indirim hakkını kullanabilmeleri ise indirilecek katma değer vergisinin varlığını, fatura veya benzeri vesikalarla ispat etmelerine ve bu belgeleri yasal defterlere kaydetmelerine bağlıdır.</w:t>
      </w:r>
    </w:p>
    <w:p>
      <w:pPr>
        <w:pStyle w:val="Normal"/>
        <w:spacing w:before="280" w:after="280"/>
        <w:ind w:firstLine="708"/>
        <w:jc w:val="both"/>
        <w:rPr>
          <w:rFonts w:ascii="Arial" w:hAnsi="Arial" w:cs="Arial"/>
          <w:sz w:val="20"/>
          <w:szCs w:val="20"/>
        </w:rPr>
      </w:pPr>
      <w:r>
        <w:rPr>
          <w:rFonts w:cs="Arial" w:ascii="Arial" w:hAnsi="Arial"/>
          <w:sz w:val="20"/>
          <w:szCs w:val="20"/>
        </w:rPr>
        <w:t>Tutulması zorunlu defterlerde;</w:t>
      </w:r>
    </w:p>
    <w:p>
      <w:pPr>
        <w:pStyle w:val="Normal"/>
        <w:spacing w:before="280" w:after="280"/>
        <w:ind w:left="708" w:hanging="0"/>
        <w:jc w:val="both"/>
        <w:rPr>
          <w:rFonts w:ascii="Arial" w:hAnsi="Arial" w:cs="Arial"/>
          <w:sz w:val="20"/>
          <w:szCs w:val="20"/>
        </w:rPr>
      </w:pPr>
      <w:r>
        <w:rPr>
          <w:rFonts w:cs="Arial" w:ascii="Arial" w:hAnsi="Arial"/>
          <w:sz w:val="20"/>
          <w:szCs w:val="20"/>
        </w:rPr>
        <w:t>-Tasdik işleminin hiç yaptırılmamış olması yada</w:t>
      </w:r>
    </w:p>
    <w:p>
      <w:pPr>
        <w:pStyle w:val="Normal"/>
        <w:spacing w:before="280" w:after="280"/>
        <w:ind w:firstLine="708"/>
        <w:jc w:val="both"/>
        <w:rPr>
          <w:rFonts w:ascii="Arial" w:hAnsi="Arial" w:cs="Arial"/>
          <w:sz w:val="20"/>
          <w:szCs w:val="20"/>
        </w:rPr>
      </w:pPr>
      <w:r>
        <w:rPr>
          <w:rFonts w:cs="Arial" w:ascii="Arial" w:hAnsi="Arial"/>
          <w:sz w:val="20"/>
          <w:szCs w:val="20"/>
        </w:rPr>
        <w:t>- Bir önceki takvim yılında veya hesap döneminde tasdik ettirilerek kullanılanlardan, ara tasdike gidilmeksizin bir sonraki hesap döneminde de aynı defterlere kayıt yapılması,</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Vergi Usul Kanunu’nun 30/3’ncü maddesine göre re’sen tarhiyat nedeni olmakla birlikte, usulüne göre tasdik ettirilmemiş defterlere kaydedilen belgelerin Katma Değer Vergisi Kanunu açısından yapılan incelemede veya dönem matrahının takdiri sırasında gerçek olduklarına kanaat getirilmesi ve bu verginin satıcı tarafından beyan edildiğinin tespit edilmiş olması kaydıyla bu belgelerdeki KDV’nin indirim unsuru olarak dikkate alınması mümkündür.”denilmektedir.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ve konunun yukarıda yapılan açıklamalar çerçevesinde değerlendirilmesini rica ederim.</w:t>
      </w:r>
    </w:p>
    <w:p>
      <w:pPr>
        <w:pStyle w:val="Normal"/>
        <w:spacing w:before="280" w:after="280"/>
        <w:rPr/>
      </w:pPr>
      <w:r>
        <w:rPr>
          <w:rFonts w:cs="Arial" w:ascii="Arial" w:hAnsi="Arial"/>
          <w:sz w:val="20"/>
          <w:szCs w:val="20"/>
        </w:rPr>
        <w:t> </w:t>
      </w:r>
      <w:r>
        <w:rPr>
          <w:b/>
          <w:bCs/>
          <w:sz w:val="20"/>
          <w:szCs w:val="20"/>
        </w:rPr>
        <w:t> </w:t>
      </w:r>
    </w:p>
    <w:p>
      <w:pPr>
        <w:pStyle w:val="Normal"/>
        <w:spacing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Defterdar a.</w:t>
        <w:br/>
        <w:t>                                                                                                                      Defterdar Yrd.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eastAsia="Arial Unicode MS" w:cs="Arial"/>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40:00Z</dcterms:created>
  <dc:creator>Mehmet Soy</dc:creator>
  <dc:description/>
  <dc:language>en-US</dc:language>
  <cp:lastModifiedBy>Mehmet Soy</cp:lastModifiedBy>
  <dcterms:modified xsi:type="dcterms:W3CDTF">2004-04-06T17:40:00Z</dcterms:modified>
  <cp:revision>1</cp:revision>
  <dc:subject/>
  <dc:title>T</dc:title>
</cp:coreProperties>
</file>